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央警察大學防災研究所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位論文口試程序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選主持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校外口試委員擔任為原則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致辭，並宣佈論文口試開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  <w:szCs w:val="32"/>
        </w:rPr>
        <w:t>研究生報告論文寫作經過及主要內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30</w:t>
      </w:r>
      <w:r>
        <w:rPr>
          <w:rFonts w:eastAsia="標楷體"/>
          <w:sz w:val="32"/>
          <w:szCs w:val="32"/>
        </w:rPr>
        <w:t>分鐘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論文口試委員開始口試，並由研究生即席答覆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開始口試，並由研究生即席答覆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論文指導教授開始口試，並由研究生即席答覆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究生退席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論文口試委員研商評分，並決定口試結果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究生入席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總結，並宣佈口試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9:00Z</dcterms:created>
  <dc:creator>geog</dc:creator>
  <dc:description/>
  <cp:keywords/>
  <dc:language>en-US</dc:language>
  <cp:lastModifiedBy>user</cp:lastModifiedBy>
  <cp:lastPrinted>2008-06-03T08:55:00Z</cp:lastPrinted>
  <dcterms:modified xsi:type="dcterms:W3CDTF">2022-10-06T07:29:00Z</dcterms:modified>
  <cp:revision>3</cp:revision>
  <dc:subject/>
  <dc:title>國立台灣大學</dc:title>
</cp:coreProperties>
</file>