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央警察大學防災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論文計畫書口試程序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論文指導教授宣布論文計畫書口試開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生報告論文計畫書構思經過、進度與預期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口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研究生退席，計畫書口試委員評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論文指導教授總結，並宣佈口試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50:00Z</dcterms:created>
  <dc:creator>geog</dc:creator>
  <dc:description/>
  <cp:keywords/>
  <dc:language>en-US</dc:language>
  <cp:lastModifiedBy>user</cp:lastModifiedBy>
  <cp:lastPrinted>2008-06-03T08:55:00Z</cp:lastPrinted>
  <dcterms:modified xsi:type="dcterms:W3CDTF">2022-10-12T05:41:00Z</dcterms:modified>
  <cp:revision>5</cp:revision>
  <dc:subject/>
  <dc:title>國立台灣大學</dc:title>
</cp:coreProperties>
</file>